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4640" cy="656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Рабочая программа по внеурочной деятельности «Финансовая грамотность» для 3 класса разработана на основе авторской программы Федина С.Н. «Финансовая грамотность: материалы для учащихся. 2–3 классы общеобразоват. орг. В 2 частях. – М.: ВАКО, 2020». </w:t>
      </w:r>
    </w:p>
    <w:p>
      <w:pPr>
        <w:pStyle w:val="Normal"/>
        <w:widowControl w:val="false"/>
        <w:suppressAutoHyphens w:val="true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ja-JP" w:bidi="fa-IR"/>
        </w:rPr>
        <w:t>Цель программы: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 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widowControl w:val="false"/>
        <w:suppressAutoHyphens w:val="true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272" w:before="0" w:after="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формировать у учащихся следующие компет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 использование информации необходимой для результативного и эффективного решения задач в финансов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ые и потенциальные источники до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уктуру собственных (семейных) доходов и расходов, определять уровень жизни семьи на основании бюджета, оценивать финансовую устойчивость своего домохозяйства, планировать семейный и личный бюджет, планировать сбере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озможные финансовые риски, оценивать их, разрабатывать меры по уменьшению рис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актуальность при кредитовании, оценивать риски, возникающие в связи с кредитной нагрузкой на семью, определять эффективную процентную ставку по креди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иски при инвестировании, сравнивать доходность различных инвестиционных продуктов, выбирать типовые методы и способы выполнения задач по инвестированию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возможности - оценивать соотношения уровня расходов и степени защищенности, обеспечиваемой страховым проду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тепень безопасности различных предложений на финансовом рын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х эффективность и качество, описывать алгоритм действий в ситуации финансового мошен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09" w:right="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 планировать личный бюджет и постановку ц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200"/>
        <w:ind w:left="709" w:right="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ть способы достижения финансовых целей (накопления, депозиты, вклад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200"/>
        <w:ind w:left="709" w:right="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накомить с особенностями функционирования банков, пенсионных фондов, налоговых и страховых комп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200"/>
        <w:ind w:left="709" w:right="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накомить с понятиями «право» и «налог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280"/>
        <w:ind w:left="709" w:right="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основы предпринимательства, через игровую деятельность.</w: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Место курса в учебном плане</w:t>
      </w:r>
    </w:p>
    <w:p>
      <w:pPr>
        <w:pStyle w:val="Normal"/>
        <w:suppressAutoHyphens w:val="true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На изучение курса «Финансовая грамотность»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начальной школ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отводитс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1 час в неделю. Программа рассчитана на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34 часа.</w:t>
      </w:r>
    </w:p>
    <w:p>
      <w:pPr>
        <w:pStyle w:val="Normal"/>
        <w:widowControl w:val="false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Планируемые результаты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Личностным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результатами изучения курса «Финансовая грамотность» являются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сознание себя как члена семьи, общества и государства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владение начальными навыками адаптации в мире финансовых отношений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Метапредметным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результатами изучения курса «Финансовая грамотность» являются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ja-JP" w:bidi="fa-IR"/>
        </w:rPr>
        <w:t>познавательные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владение базовыми предметными и межпредметными понятиями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ja-JP" w:bidi="fa-IR"/>
        </w:rPr>
        <w:t>регулятивные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онимание цели своих действий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составление простых планов с помощью учителя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роявление познавательной и творческой инициативы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ценка правильности выполнения действий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адекватное восприятие предложений товарищей, учителей, родителей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ja-JP" w:bidi="fa-IR"/>
        </w:rPr>
        <w:t>коммуникативные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составление текстов в устной и письменной формах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умение слушать собеседника и вести диалог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Предметным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результатами изучения курса «Финансовая грамотность» являются: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онимание и правильное использование экономических терминов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представление о роли денег в семье и обществе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умение характеризовать виды и функции денег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знание источников доходов и направлений расходов семьи; 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умение рассчитывать доходы и расходы и составлять простой семейный бюджет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роведение элементарных финансовых расчётов.</w: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Основные содержательные линии 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деньги, их история, виды, функции;</w:t>
      </w:r>
    </w:p>
    <w:p>
      <w:pPr>
        <w:pStyle w:val="Normal"/>
        <w:widowControl w:val="false"/>
        <w:suppressAutoHyphens w:val="tru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семейный бюджет.</w:t>
      </w:r>
    </w:p>
    <w:p>
      <w:pPr>
        <w:pStyle w:val="Normal"/>
        <w:widowControl w:val="false"/>
        <w:suppressAutoHyphens w:val="true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Содержание программы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uppressAutoHyphens w:val="true"/>
        <w:autoSpaceDE w:val="false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autoSpaceDE w:val="false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СОДЕРЖА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ja-JP" w:bidi="fa-IR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1. Что такое деньги и откуда они взяли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Знакомство учащихся с понятием товар, обмен товарами, о проблемах товарного обмена, о появлении первых денег – товаров с высокой ликвидностью. Драгоценные металлы, свойства драгоценных металлов (ценность, прочность, делимость) делают их удобными товарными деньгами. Появление первых монет и о монетах разных государ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иды деятельности: игровая, познавательная, проблемно ценностное общение. Формы деятельности: познавательные игры, беседы, викторины, прое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Рассмотрим деньги поближе. Защита от поддел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Монеты, бумажные деньги. Как и когда появились. Способы защиты от подделок бумажных дене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иды деятельности: игровая, познавательная, проблемно ценностное общение. Формы деятельности: познавательные игры, беседы, викторины, прое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ja-JP" w:bidi="fa-IR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3. Какие деньги были раньше в Ро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Формирование у учащихся представления о древнерусских товарных деньгах, о происхождении слов «деньги», «рубль», «копейка», о первых русских моне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иды деятельности: игровая, познавательная, проблемно ценностное общение. Формы деятельности: познавательные игры, беседы, викторины, прое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4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Современные деньги России и других стр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Учащиеся знакомятся с современными деньгами России, современными деньгами мира, появлением безналичных денег, безналичные деньги как информация на банковских счетах, проведение безналичных расчетов, с функциями банком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иды деятельности: игровая, познавательная, проблемно ценностное общение. Формы деятельности: познавательные игры, беседы, викторины, прое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5. </w:t>
      </w: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  <w:t>Откуда в семье день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 xml:space="preserve">Государство помогает пожилым людям, инвалидам, студентам, семьям с детьм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кому и почему платят пособ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Приводить примеры того, что можно сдать в арен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6. </w:t>
      </w: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  <w:t>На что тратятся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Расходы. Продукты. Коммунальные платежи. Счёт. Одежда. Обу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разование. Непредвиденные расходы. Сбережения. Долги. Вре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привычки. Хоб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что влияет на намерения людей совершать по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Сравнивать покупки по степен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Различать планируемые и непредвиденные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как появляются сбережения и дол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7. </w:t>
      </w: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  <w:t>Как умно управлять своими день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Расходы и доходы. Бюджет. Банкрот. Дополнительный зарабо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как управлять день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Сравнивать доходы и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как можно эконом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Составлять бюджет на простом при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8. </w:t>
      </w: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  <w:t>Как делать сбере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Копилки. Коллекционирование. Банковский вклад. Недвиж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Ценные бумаги. Фондовый рынок. Акции. Дивид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Объяснять, в какой форме можно делать сбере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Приводить примеры доходов от различных вложений ден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Andale Sans UI;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eastAsia="ru-RU"/>
        </w:rPr>
        <w:t>Сравнивать разные виды сбереж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деятельности обучающихся: учебная, проектная, игровая (ролевые, дидактические, ситуационные, деловые игры), рефлексивно-оценочная, регулятивная, коммуникативная (проблемно- ценностные дискуссии со сверстниками и взрослыми), моделирование, анализ ситуаций, наблюдение и д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 тематическое 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117"/>
        <w:gridCol w:w="1418"/>
        <w:gridCol w:w="1417"/>
        <w:gridCol w:w="1418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101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ата проведения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01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акт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инансовая грамотность. Знакомство с книг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7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1. Что такое деньги и откуда они взялис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оявление обмена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4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е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Бумажные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такое деньги и откуда они взялись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2. Рассмотрим деньги поближе. Защита денег от поддел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урт. Подделка мо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«Орел» и «решка». Аверс и реверс. Номина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оминал банкнот. Защита банкнот от поддел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им деньги поближе. Защита денег от подделок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3. Какие деньги были раньше в Росс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лады. «Меховые»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е русские монеты. Денга и копей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убль, гривенник и полти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ие деньги были раньше в России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4. Современные деньги России и других стра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овременные деньги Росс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Доллары и евро – самые известные иностранные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Банки. Наличные, безналичные и электронные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овременные деньги России и других стран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5. Откуда в семье день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9</w:t>
            </w:r>
          </w:p>
        </w:tc>
        <w:tc>
          <w:tcPr>
            <w:tcW w:w="10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лады, лотереи, наслед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5.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сии, пособия, стипенд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Аренда и проценты в банке, креди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куда в семье деньги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6. На что тратятся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ходы на самое необходим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бережения и непредвиденные рас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редные привычки. Хобб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что тратятся деньги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7. Как с умом управлять своими деньг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ходы и доходы. Считаем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чимся экономи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с умом управлять своими деньгами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Глава 8. Как делать сбере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к откладывать день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к распорядиться своими сбереж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к делать сбережения. Вопросы и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Заключительное занятие по курсу</w:t>
            </w:r>
            <w:r>
              <w:rPr>
                <w:rFonts w:cs="Times New Roman"/>
                <w:kern w:val="0"/>
                <w:lang w:val="ru-RU" w:eastAsia="ru-RU" w:bidi="ar-SA"/>
              </w:rPr>
              <w:t xml:space="preserve"> финансовой грамотности.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Виктор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1"/>
        <w:widowControl/>
        <w:spacing w:before="0" w:after="15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Textbody1"/>
        <w:spacing w:before="0" w:after="150"/>
        <w:jc w:val="both"/>
        <w:rPr/>
      </w:pPr>
      <w:r>
        <w:rPr>
          <w:rFonts w:eastAsia="Times New Roman"/>
          <w:b/>
          <w:bCs/>
          <w:lang w:eastAsia="ru-RU"/>
        </w:rPr>
        <w:t>1.</w:t>
      </w:r>
      <w:r>
        <w:rPr>
          <w:rFonts w:cs="Times New Roman"/>
          <w:color w:val="000000"/>
        </w:rPr>
        <w:t xml:space="preserve"> Корлюгова Ю.Н. Финансовая грамотность: методические рекомендации для учителя. 2–4 кл. общеобразоват. орг. М.: ВИТАПРЕСС, 2016. (Дополнительное образование: Серия «Учимся разумному финансовому поведению».)</w:t>
      </w:r>
    </w:p>
    <w:p>
      <w:pPr>
        <w:pStyle w:val="Textbody1"/>
        <w:spacing w:before="0" w:after="150"/>
        <w:jc w:val="both"/>
        <w:rPr/>
      </w:pPr>
      <w:r>
        <w:rPr>
          <w:rFonts w:cs="Times New Roman"/>
          <w:color w:val="000000"/>
          <w:lang w:val="ru-RU"/>
        </w:rPr>
        <w:t>2</w:t>
      </w:r>
      <w:r>
        <w:rPr>
          <w:rFonts w:cs="Times New Roman"/>
          <w:color w:val="000000"/>
        </w:rPr>
        <w:t>. Корлюгова Ю.Н. Финансовая грамотность: учебная программа. 2–4 кл. общеобразоват. орг. М.: ВИТА-ПРЕСС, 2016. (Дополнительное образование: Серия «Учимся разумному финансовому поведению».)</w:t>
      </w:r>
    </w:p>
    <w:p>
      <w:pPr>
        <w:pStyle w:val="Textbody1"/>
        <w:spacing w:before="0" w:after="150"/>
        <w:jc w:val="both"/>
        <w:rPr/>
      </w:pPr>
      <w:r>
        <w:rPr>
          <w:rFonts w:cs="Times New Roman"/>
          <w:color w:val="000000"/>
          <w:lang w:val="ru-RU"/>
        </w:rPr>
        <w:t>3</w:t>
      </w:r>
      <w:r>
        <w:rPr>
          <w:rFonts w:cs="Times New Roman"/>
          <w:color w:val="000000"/>
        </w:rPr>
        <w:t>. Федин C.Н. Финансовая грамотность: материалы для учащихся. 2, 3 классы общеобразоват. орг. В 2 частях. Ч. 1. М.: ВИТА-ПРЕСС,</w:t>
      </w:r>
    </w:p>
    <w:p>
      <w:pPr>
        <w:pStyle w:val="Textbody1"/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015. (Дополнительное образование: Серия «Учимся разумному финансовому поведению».)</w:t>
      </w:r>
    </w:p>
    <w:p>
      <w:pPr>
        <w:pStyle w:val="Textbody1"/>
        <w:widowControl/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4</w:t>
      </w:r>
      <w:r>
        <w:rPr>
          <w:rFonts w:cs="Times New Roman"/>
          <w:color w:val="000000"/>
        </w:rPr>
        <w:t>. Федин C.Н. Финансовая грамотность: материалы для учащихся. 2, 3 классы общеобразоват. орг. В 2 частях. Ч. 2. М.: ВИТА-ПРЕСС, 2015. (Дополнительное образование: Серия «Учимся разумному финансовому поведению».)</w:t>
      </w:r>
    </w:p>
    <w:p>
      <w:pPr>
        <w:pStyle w:val="Textbody1"/>
        <w:widowControl/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гей Федин. Финансовая грамотность. Материалы для учащихся, 2-3 классы. В 2 ч. Ч. 1 -Москва ВИТА,2015</w:t>
      </w:r>
    </w:p>
    <w:p>
      <w:pPr>
        <w:pStyle w:val="Textbody1"/>
        <w:widowControl/>
        <w:spacing w:before="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5. </w:t>
      </w:r>
      <w:r>
        <w:rPr>
          <w:rFonts w:cs="Times New Roman"/>
          <w:color w:val="000000"/>
        </w:rPr>
        <w:t>Юлия Корлюгова. Финансовая грамотность. Методические рекомендации для учителя.- Москва ВИТА, 2015</w:t>
      </w:r>
    </w:p>
    <w:p>
      <w:pPr>
        <w:pStyle w:val="Textbody1"/>
        <w:widowControl/>
        <w:spacing w:before="0" w:after="150"/>
        <w:jc w:val="both"/>
        <w:rPr/>
      </w:pPr>
      <w:r>
        <w:rPr>
          <w:rFonts w:cs="Times New Roman"/>
          <w:color w:val="000000"/>
          <w:lang w:val="ru-RU"/>
        </w:rPr>
        <w:t>6</w:t>
      </w:r>
      <w:r>
        <w:rPr>
          <w:rFonts w:cs="Times New Roman"/>
          <w:color w:val="000000"/>
        </w:rPr>
        <w:t>.</w:t>
      </w:r>
      <w:r>
        <w:rPr/>
        <w:t xml:space="preserve"> </w:t>
      </w:r>
      <w:hyperlink r:id="rId3">
        <w:r>
          <w:rPr>
            <w:rStyle w:val="InternetLink"/>
            <w:rFonts w:cs="Times New Roman"/>
          </w:rPr>
          <w:t>https://fincult.info/teaching/uchebno-metodicheskiy-komplekc-vvedenie-v-finansovuyu-gramotnost-dlya-nachalnoy-shkoly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История денег: от куниц до бумажных (2-4 классы) - YouTube</w:t>
        </w:r>
      </w:hyperlink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cult.info/teaching/uchebno-metodicheskiy-komplekc-vvedenie-v-finansovuyu-gramotnost-dlya-nachalnoy-shkoly/" TargetMode="External"/><Relationship Id="rId4" Type="http://schemas.openxmlformats.org/officeDocument/2006/relationships/hyperlink" Target="https://www.youtube.com/watch?app=desktop&amp;v=i1Ofahsq1pQ&amp;feature=emb_lo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7:00Z</dcterms:created>
  <dc:creator>Зульфия Каримова</dc:creator>
  <dc:description/>
  <cp:keywords/>
  <dc:language>en-US</dc:language>
  <cp:lastModifiedBy>RePack by Diakov</cp:lastModifiedBy>
  <dcterms:modified xsi:type="dcterms:W3CDTF">2023-10-24T14:21:00Z</dcterms:modified>
  <cp:revision>6</cp:revision>
  <dc:subject/>
  <dc:title/>
</cp:coreProperties>
</file>